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истанционной работы по предметам «Сольфеджио», «Слушание музыки», «Музыкальная литератур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4) ДООП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4) ДООП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4) ДООП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8) ДПОП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(8) ДПОП преподавателя Зыряновой Л.Б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ОП – дополнительная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а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программа, ДПОП-дополнительн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профессиональная </w:t>
      </w:r>
      <w:r>
        <w:rPr>
          <w:rFonts w:cs="Times New Roman" w:ascii="Times New Roman" w:hAnsi="Times New Roman"/>
          <w:sz w:val="24"/>
          <w:szCs w:val="24"/>
        </w:rPr>
        <w:t>общеобразовательная программ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93"/>
        <w:gridCol w:w="1134"/>
        <w:gridCol w:w="9498"/>
        <w:gridCol w:w="2268"/>
      </w:tblGrid>
      <w:tr>
        <w:trPr>
          <w:trHeight w:val="4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</w:tr>
      <w:tr>
        <w:trPr>
          <w:trHeight w:val="14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льность Ре мажо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ная с  точкой, размер 3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аботать упражнения, письмен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д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(4) 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оль мин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с точкой, обращение интерв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аботать упражнения, повторить названия интерв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н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ческое трезвучие с обращ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я в соответствии с услов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Д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оль минор, строение мажорного и минорного трезвуч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трезвуч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работать упражнения, письмен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та род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8) Д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 Соль бемоль мажор и ми бемоль мин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армонизм тональностей с 6 знаками при ключ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овый круг тональ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работать упражнения, письмен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та род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Д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программной музыки. Музыкальный портрет, пейзаж, бытовая сценка как выражение мыслей и чувств композитор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учить материал по темам и выполнить письмен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та род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4) 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ах. Обзор жизни и творчества. Клавирное творчество (инвенции, сюита до минор, прел. и фуга до минор). Органные произведения. (хорал.прелюд.фа минор, токката и фуга ре мино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учить материал по темам и выполнить письмен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д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. Романсы («Жаворонок», «Попутная песня», «Я помню чудное мгновенье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. Симфонические сочинения («Вальс-фантазия», «Камаринская»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Даргомыжский. Обзор жизни и твор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Даргомыжский. Романсы («Мне грустно», «Ночной зефир», «Мне минуло 16 лет», «Старый капрал») Изучить презентации по темам и видео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учить материал по темам, выполнит письмен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та род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ontakte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48:00Z</dcterms:created>
  <dc:creator>misheles</dc:creator>
  <dc:description/>
  <cp:keywords/>
  <dc:language>en-US</dc:language>
  <cp:lastModifiedBy>Лариса</cp:lastModifiedBy>
  <dcterms:modified xsi:type="dcterms:W3CDTF">2020-05-10T15:08:00Z</dcterms:modified>
  <cp:revision>6</cp:revision>
  <dc:subject/>
  <dc:title/>
</cp:coreProperties>
</file>